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pytania ofertowego z dnia 29.11.2019 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ZIERŻAWY</w:t>
        <w:br/>
        <w:t>Nr  DZ.    /201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0"/>
        <w:rPr/>
      </w:pPr>
      <w:r>
        <w:rPr/>
        <w:t>(PROJEKT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jc w:val="both"/>
        <w:rPr/>
      </w:pPr>
      <w:r>
        <w:rPr/>
        <w:t>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zierżawa automatycznego analizatora do badań biochemicznych do Pracowni Analityki Lekarskiej WSPL SP ZOZ w Toruniu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e ofertowe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 do 31.12.2020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Wykonawcy z dnia . . . . . . . . . 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warunków umowy wymaga formy pisemnej,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awnionych w trakcie eksploatacji dzierżawionego analizatora powtarzających się wad technicznych, jeżeli Wykonawca nie przystąpi do dokonania</w:t>
        <w:br/>
        <w:t>jego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>Wykonawca zastrzega sobie prawo odstąpienia od umowy i demontażu analizatora:</w:t>
      </w:r>
    </w:p>
    <w:p>
      <w:pPr>
        <w:pStyle w:val="Normal"/>
        <w:numPr>
          <w:ilvl w:val="0"/>
          <w:numId w:val="2"/>
        </w:numPr>
        <w:spacing w:before="120" w:after="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Zamawiającego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w przypadku nieuregulowania w terminie, określonym w niniejszej umowie, dwóch rat czynszu dzierżawnego, o czym powiadomi Zamawiającego na piśmie</w:t>
        <w:br/>
        <w:t>z 14 dniowym wyprzedzeni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starczyć, zainstalować i „podpiąć” przedmiot umowy do systemu w siedzibie Zamawiającego, na własny koszt, w ciągu 14 dni od daty zawarc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Przedmiot dzierżawy powinien posiadać gwarancję serwisową na okres trwania umowy dzierżawy, podlegać bezpłatnym przeglądom serwisowym (w terminach zgodnych z ustaleniami producenta). Przeglądy i naprawy analizatora będzie wykonywał autoryzowany serwis – wskazany przez Wykonawcę. Zamawiający pokryje koszty napraw uszkodzeń przedmiotu dzierżawy, powstałych z jego w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jest zobowiązany dostarczyć inny, sprawny analizator, w przypadku wykonania 3 napraw tego samego elementu (podzespołu) w okresie trwania umowy dzierż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nieodpłatnego przeszkolenia personelu w zakresie obsługi analizatora, w miejscu instal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 przeprowadzonego szkolenia musi zawierać imienny wykaz osób przeszkolonych oraz podpisy potwierdzające ich udział w szkol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Każdemu pracownikowi, który odbył szkolenie, zostanie wystawiony stosowny certyfik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zobowiązany jest do dostarczenia Zamawiającemu instrukcji obsługi analizatora w języku polski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czynszu dzierżawnego w okresie obowiązywania umowy, określa się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24"/>
        </w:rPr>
        <w:t>na kwotę . . . . . . . . . . zł brutto,</w:t>
      </w:r>
    </w:p>
    <w:p>
      <w:pPr>
        <w:pStyle w:val="TextBodyIndent"/>
        <w:ind w:left="284" w:firstLine="142"/>
        <w:rPr/>
      </w:pPr>
      <w:r>
        <w:rPr/>
        <w:t>w tym podatek VAT wg stawki . . . . % . . . . 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będzie płacił Wykonawcy zryczałtowaną ratę miesięczną w wysokości …………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Zapłata czynszu dzierżawnego następować będzie przelewem w terminie 30 dni</w:t>
        <w:br/>
        <w:t>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2, uznaje się przedłożenie Zamawiającemu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Należność uważa się za uregulowaną z chwilą uznania na rachunku Wykonawcy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ieterminowe regulowanie należności za dostarczony przedmiot umowy, Wykonawca może naliczać Zamawiającemu odsetki w wysokości ustawowej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miany stawki podatku VAT, do wartości miesięcznej raty czynszu dzierżawnego netto, zostanie doliczona kwota wynikająca ze zmienionej stawki podat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Tekstpodstawowy3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cs="Arial"/>
          <w:color w:val="212121"/>
          <w:spacing w:val="7"/>
          <w:szCs w:val="24"/>
        </w:rPr>
        <w:t>Wykonawca zobowiązuje się do zachowania w tajemnicy wszelkich informacji o charakterze organizacyjnym, ekonomicznym i technicznym, mogących stanowić tajemnicę przedsiębiorstwa Zamawiającego w rozumieniu ustawy z dnia 16 kwietnia 1993 r. o zwalczaniu nieuczciwej konkurencji (Dz.U. z 1993 r. nr 47, poz. 211 wraz z późn. zm.), jak również zobowiązuje się do przestrzegania przepisów ustawy z dnia 10 maja 2018 r. o ochronie danych osobowych (Dz.U. z 2018 r. poz. 1000 wraz z późn, zm.) oraz ustawy</w:t>
        <w:br/>
        <w:t>z 5 sierpnia 2010 r. o ochronie informacji niejawnych (Dz.U. z 2010 r. nr 182, poz. 1228 z późn. zm.), w tym w szczególności: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ochrony i zabezpieczenia danych zgodnie z wymogami ustawowym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rzetwarzania informacji i danych osobowych wyłącznie w zakresie i celu, przewidzianym w umowie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achowania w tajemnicy danych osobowych pozyskanych w związku z realizacją umowy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wrotu wszelkich, zawierających dane osobowe nośników danych przekazanych przez Zamawiającego oraz trwałego zniszczenia wszystkich ich kopi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niezwłocznego poinformowania Zamawiającego o każdym przypadku naruszenia bezpieczeństwa danych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Zachowanie poufności informacji, o których mowa w ust. 1, obowiązuje Wykonawcę, także po rozwiązaniu umowy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Naruszenie obowiązków, o których mowa w ust. 1 powoduje odpowiedzialność Wykonawcy za szkodę wyrządzoną Zamawiającemu (na zasadach wynikających</w:t>
        <w:br/>
        <w:t>z postanowień ustawy Kodeks cywilny) oraz stanowi podstawę do rozwiązania niniejszej umowy przez Zamawiającego z zachowaniem 14. dniowego okresu wypowie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xtBody"/>
        <w:spacing w:before="0" w:after="0"/>
        <w:jc w:val="both"/>
        <w:rPr/>
      </w:pPr>
      <w:r>
        <w:rPr/>
        <w:t>Strony zobowiązują się do niezwłocznego, wzajemnego informowania o każdej zmianie adresu lub numeru telefonu. W przypadku niezrealizowania tego zobowiązania pisma wysyłane pod wskazane w niniejszej umowie adresy, będą uważane za doręczon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o zamówieniach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 Wykonawcy (oryginał w dokumentacji przetargowej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pytania ofertowego z dnia 29.11.2019 r.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 M O W A  D O S T A W 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/>
      </w:pPr>
      <w:r>
        <w:rPr/>
        <w:t>W wyniku postępowania o udzielenia zamówienia publicznego przeprowadzonego w trybie zapytania ofertowego, została zawarta umowa dostawy o następującej treści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 xml:space="preserve">dostawa odczynników do </w:t>
      </w:r>
      <w:r>
        <w:rPr>
          <w:rFonts w:cs="Arial" w:ascii="Arial" w:hAnsi="Arial"/>
          <w:bCs/>
          <w:sz w:val="24"/>
          <w:szCs w:val="24"/>
        </w:rPr>
        <w:t>automatycznego analizatora</w:t>
        <w:br/>
      </w:r>
      <w:r>
        <w:rPr>
          <w:rFonts w:cs="Arial" w:ascii="Arial" w:hAnsi="Arial"/>
          <w:sz w:val="24"/>
          <w:szCs w:val="24"/>
        </w:rPr>
        <w:t>do oznaczeń biochemicznych wraz z materiałami zużywalnymi i kontrolnymi</w:t>
        <w:br/>
        <w:t>do Pracowni Analityki Lekarskiej WSPL SP ZOZ w Toru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e ofertowe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według obowiązującej stawki ……..%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Wykonawcy z dnia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 o parametrach, w ilościach i terminach określonych w ofercie, wraz z fakturą 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za pomocą faksu lub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odczynników w poszczególnych pozycjach niż określona w załączniku nr 2 do zapytania ofertowego,</w:t>
        <w:br/>
        <w:t>przy zachowaniu wartości umowy dosta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 nagłych przypadkach Zamawiający zastrzega sobie prawo do realizacji zamówień</w:t>
        <w:br/>
        <w:t>przedmiotu umowy w trybie pilnym (do 48 godzin - w dni robocze). Nie zrealizowanie zamówienia w wyżej wymienionym terminie upoważnia Zamawiającego</w:t>
        <w:br/>
        <w:t>do dokonania zakupu u innego dostaw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Przedmiot zamówienia powinien posiadać okres gwarancji (jeżeli wymagają tego odrębne przepisy) do 4 miesięcy przydatności do stosowania, licząc od dnia dostarczenia do siedziby Zamawiającego. Dostawy towaru z krótszym terminem ważności będą każdorazowo uzgadniane z Zamawiający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 Fakturę można przesłać pocztą lub drogą elektroniczną – po dostarczeniu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jest płatnikiem podatku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jest płatnikiem podatku od towarów i usług (VAT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3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6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Kserokopia oferty Wykonawcy (oryginał w dokumentacji przetargowej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Znak sprawy: 05/11/WSPL/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3:00Z</dcterms:created>
  <dc:creator>WK</dc:creator>
  <dc:description/>
  <cp:keywords/>
  <dc:language>en-US</dc:language>
  <cp:lastModifiedBy>Użytkownik</cp:lastModifiedBy>
  <cp:lastPrinted>2019-11-29T07:52:00Z</cp:lastPrinted>
  <dcterms:modified xsi:type="dcterms:W3CDTF">2019-11-29T06:53:00Z</dcterms:modified>
  <cp:revision>2</cp:revision>
  <dc:subject/>
  <dc:title> I</dc:title>
</cp:coreProperties>
</file>